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15 tarih ve 54882412-301.05.03-2147-44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Mezitli İlçesi, Tece Mahallesi, 387 ada, 5-6 No.lu parsellere ilişkin 1/5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30:00Z</cp:lastPrinted>
  <dcterms:modified xsi:type="dcterms:W3CDTF">2015-12-01T07:30:00Z</dcterms:modified>
  <cp:revision>54</cp:revision>
  <dc:subject/>
  <dc:title/>
</cp:coreProperties>
</file>